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ƯỜNG TRUNG HỌC CƠ SỞ NGUYỄN HUỆ</w:t>
      </w:r>
    </w:p>
    <w:tbl>
      <w:tblPr>
        <w:tblW w:w="15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826"/>
        <w:gridCol w:w="2124"/>
        <w:gridCol w:w="270"/>
      </w:tblGrid>
      <w:tr>
        <w:trPr/>
        <w:tc>
          <w:tcPr>
            <w:tcW w:w="131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LỊCH CÔNG TÁC TUẦN 21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Ừ NGÀY 27/07/2020 ĐẾN NGÀY 01/08/2020)</w:t>
            </w:r>
          </w:p>
        </w:tc>
      </w:tr>
      <w:tr>
        <w:trPr/>
        <w:tc>
          <w:tcPr>
            <w:tcW w:w="15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ọng tâm:</w:t>
            </w:r>
          </w:p>
        </w:tc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  <w:szCs w:val="21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 xml:space="preserve">Tuyển sinh năm học 2020-2021.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  <w:szCs w:val="21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 xml:space="preserve">Tăng cường công tác phòng chống dịch Covid-19, vệ sinh trường lớp, đo thân nhiệt, rửa tay sát khuẩn, đeo khẩu trang.                            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>
          <w:sz w:val="4"/>
          <w:szCs w:val="4"/>
          <w:lang w:val="da-DK"/>
        </w:rPr>
      </w:pPr>
      <w:r>
        <w:rPr>
          <w:sz w:val="4"/>
          <w:szCs w:val="4"/>
          <w:lang w:val="da-DK"/>
        </w:rPr>
      </w:r>
    </w:p>
    <w:tbl>
      <w:tblPr>
        <w:tblW w:w="153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7"/>
        <w:gridCol w:w="270"/>
        <w:gridCol w:w="5433"/>
        <w:gridCol w:w="2880"/>
        <w:gridCol w:w="2661"/>
        <w:gridCol w:w="1350"/>
        <w:gridCol w:w="84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gày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ời gian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ành phầ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Địa điể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Chuẩn b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Ghi chú</w:t>
            </w:r>
          </w:p>
        </w:tc>
      </w:tr>
      <w:tr>
        <w:trPr>
          <w:trHeight w:val="3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Hai 27/07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ngày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am gia lớp bồi dưỡng lãnh đạo quản lý cấp phò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T BDCT Q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4g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Niêm yết điểm thi tuyển sinh 10, đồng thời nhận đơn phúc khảo của học sinh và phụ huyn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Thúy, C.Nhã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đơn v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Thúy, C.Nh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4g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Họp mặt kỷ niệm 91 năm ngày thành lập Công đoàn Việt Nam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28/7/1929 – 28/7/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C.Diệu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T NVH Lao động Q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Ba 28/07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8g00-10g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In giấy báo điểm Kì thi tuyển sinh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Nhã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rực tuyế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Nh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5g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Nộp báo cáo trực tuyến tổ chức các hoạt động hưởng ứng ngày môi trường theo thông báo trên website của PGD - mục CT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da-DK"/>
              </w:rPr>
              <w:t>C.Xuân, C.Min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rực tuyế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Mi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Cs/>
                <w:color w:val="FF0000"/>
                <w:sz w:val="20"/>
                <w:szCs w:val="20"/>
                <w:lang w:val="da-DK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Tư 29/07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0g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GVCN 9 nhận đơn TS 10 cập nhật thông tin và điểm s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CN 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Nh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CN 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Cả ngày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am gia lớp bồi dưỡng lãnh đạo quản lý cấp phò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Thú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T BDCT Q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rước 14g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HS nộp đơn phúc khảo </w:t>
            </w:r>
            <w:r>
              <w:rPr>
                <w:i/>
                <w:iCs/>
                <w:sz w:val="20"/>
                <w:szCs w:val="20"/>
                <w:lang w:val="da-DK"/>
              </w:rPr>
              <w:t>(nếu c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Nhã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đơn v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S có nguyện vọ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Năm 30/07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ngày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Tập huấn nghiệp vụ công tác Hội chữ thập đ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.Nhâ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 Hưng Việ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da-DK"/>
              </w:rPr>
              <w:t>Thứ Sáu 31/07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Cả ngày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am gia lớp bồi dưỡng lãnh đạo quản lý cấp phò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, C.Thú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T BDCT Q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ngày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Tập huấn nghiệp vụ công tác Hội chữ thập đ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.Nhâ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 Hưng Việ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Bảy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01/08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8"/>
                <w:szCs w:val="8"/>
                <w:lang w:val="da-DK"/>
              </w:rPr>
            </w:pPr>
            <w:r>
              <w:rPr>
                <w:b/>
                <w:bCs/>
                <w:color w:val="FF0000"/>
                <w:sz w:val="8"/>
                <w:szCs w:val="8"/>
                <w:lang w:val="da-DK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Lưu ý</w:t>
            </w:r>
          </w:p>
        </w:tc>
        <w:tc>
          <w:tcPr>
            <w:tcW w:w="1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4" w:hanging="162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 xml:space="preserve">Giám sát tiến độ xây mới trường (C.Xuân, T.Thư, A.Duẩn).  </w:t>
            </w:r>
          </w:p>
          <w:p>
            <w:pPr>
              <w:pStyle w:val="Normal"/>
              <w:numPr>
                <w:ilvl w:val="0"/>
                <w:numId w:val="1"/>
              </w:numPr>
              <w:ind w:left="234" w:hanging="162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Bán đơn và nhận hồ sơ TS 6 năm học 2020-2021 từ ngày 20/7 đến ngày 31/7/2020 (váo các buổi sáng từ Thứ Hai đến Thứ Sáu: 8g00 – 11g30)</w:t>
            </w:r>
          </w:p>
          <w:p>
            <w:pPr>
              <w:pStyle w:val="Normal"/>
              <w:numPr>
                <w:ilvl w:val="0"/>
                <w:numId w:val="1"/>
              </w:numPr>
              <w:ind w:left="234" w:hanging="162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CB GV nhận truy PCTN nghề T.7/2020</w:t>
            </w:r>
          </w:p>
        </w:tc>
      </w:tr>
      <w:tr>
        <w:trPr>
          <w:trHeight w:val="60" w:hRule="atLeast"/>
        </w:trPr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  <w:lang w:val="da-DK"/>
              </w:rPr>
            </w:pPr>
            <w:r>
              <w:rPr>
                <w:b/>
                <w:bCs/>
                <w:sz w:val="4"/>
                <w:szCs w:val="4"/>
                <w:lang w:val="da-DK"/>
              </w:rPr>
            </w:r>
          </w:p>
        </w:tc>
        <w:tc>
          <w:tcPr>
            <w:tcW w:w="134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da-DK"/>
              </w:rPr>
            </w:pPr>
            <w:r>
              <w:rPr>
                <w:b/>
                <w:sz w:val="2"/>
                <w:szCs w:val="2"/>
                <w:lang w:val="da-DK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Dự kiến tuần sau</w:t>
            </w:r>
          </w:p>
        </w:tc>
        <w:tc>
          <w:tcPr>
            <w:tcW w:w="1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bCs/>
          <w:i/>
          <w:i/>
          <w:iCs/>
          <w:sz w:val="28"/>
          <w:szCs w:val="28"/>
          <w:lang w:val="da-DK"/>
        </w:rPr>
      </w:pPr>
      <w:r>
        <w:rPr>
          <w:b/>
          <w:bCs/>
          <w:i/>
          <w:iCs/>
          <w:sz w:val="28"/>
          <w:szCs w:val="28"/>
          <w:lang w:val="da-DK"/>
        </w:rPr>
      </w:r>
    </w:p>
    <w:sectPr>
      <w:type w:val="nextPage"/>
      <w:pgSz w:w="12240" w:h="15840"/>
      <w:pgMar w:left="540" w:right="54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12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07:00Z</dcterms:created>
  <dc:creator>Minh Phu</dc:creator>
  <dc:description/>
  <cp:keywords/>
  <dc:language>en-US</dc:language>
  <cp:lastModifiedBy>IK</cp:lastModifiedBy>
  <cp:lastPrinted>2020-07-27T13:43:00Z</cp:lastPrinted>
  <dcterms:modified xsi:type="dcterms:W3CDTF">2020-07-27T06:46:00Z</dcterms:modified>
  <cp:revision>43</cp:revision>
  <dc:subject/>
  <dc:title>TRƯỜNG TRUNG HỌC CƠ SỞ LỮ GIA</dc:title>
</cp:coreProperties>
</file>